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Simplified Arabic" w:hAnsi="Simplified Arabic" w:cs="Simplified Arabic"/>
          <w:sz w:val="32"/>
          <w:szCs w:val="32"/>
          <w:lang w:bidi="ar-OM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OM"/>
        </w:rPr>
        <w:t>مدرسة</w:t>
      </w:r>
      <w:r>
        <w:rPr>
          <w:rFonts w:ascii="Simplified Arabic" w:hAnsi="Simplified Arabic" w:cs="Simplified Arabic"/>
          <w:sz w:val="32"/>
          <w:sz w:val="32"/>
          <w:szCs w:val="32"/>
          <w:lang w:bidi="ar-OM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OM"/>
        </w:rPr>
        <w:t>....................................</w:t>
      </w:r>
    </w:p>
    <w:p>
      <w:pPr>
        <w:pStyle w:val="Normal"/>
        <w:spacing w:lineRule="auto" w:line="192"/>
        <w:jc w:val="center"/>
        <w:rPr>
          <w:rFonts w:ascii="Simplified Arabic" w:hAnsi="Simplified Arabic" w:cs="Simplified Arabic"/>
          <w:b/>
          <w:b/>
          <w:bCs/>
          <w:color w:val="2F5496"/>
          <w:sz w:val="32"/>
          <w:szCs w:val="32"/>
          <w:lang w:bidi="ar-OM"/>
        </w:rPr>
      </w:pPr>
      <w:r>
        <w:rPr>
          <w:rFonts w:ascii="Simplified Arabic" w:hAnsi="Simplified Arabic" w:cs="Simplified Arabic"/>
          <w:b/>
          <w:b/>
          <w:bCs/>
          <w:color w:val="2F5496"/>
          <w:sz w:val="32"/>
          <w:sz w:val="32"/>
          <w:szCs w:val="32"/>
          <w:rtl w:val="true"/>
          <w:lang w:bidi="ar-OM"/>
        </w:rPr>
        <w:t>الخطة الفصلية لمادة التربية الإسلامية للصف السادس للفصل الدراسي الأول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97"/>
        <w:gridCol w:w="659"/>
        <w:gridCol w:w="700"/>
        <w:gridCol w:w="716"/>
        <w:gridCol w:w="747"/>
        <w:gridCol w:w="883"/>
        <w:gridCol w:w="4040"/>
        <w:gridCol w:w="567"/>
        <w:gridCol w:w="3271"/>
        <w:gridCol w:w="790"/>
        <w:gridCol w:w="717"/>
      </w:tblGrid>
      <w:tr>
        <w:trPr>
          <w:trHeight w:val="105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لاحظات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أدوات التقويم التربو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وسائل التعليمية والتقنيات التربوية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أهداف العام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أهداف الوحد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دد الحص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موضوعات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وحد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شهر</w:t>
            </w:r>
          </w:p>
        </w:tc>
      </w:tr>
      <w:tr>
        <w:trPr>
          <w:trHeight w:val="105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تطبيق العمل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تطبيق أحكام التجوي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ملاحظة السلو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أعمال كتابي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أعمال شفوية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سبورة التعليم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O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جهاز الحاس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جهاز 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هات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أفلام التعلي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مركز مصاد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خرائط التعلي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تلو الآيات الكريمة تلاوة مجودة مراعيا تطبيق أحكام التجويد التي تعلم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مزم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مزم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لاوة والحف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بت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02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تعرف مخارج الحرو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يتلو الآي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8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8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ن سورة البقرة تلاوة صحيحة خالية من الأخطا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ستنبط بعض دلائل وحدانية الله تعالى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ميز بين أنواع الصيا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درك أهمية التخطيط في الحيا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لتزم بآداب السوق في تعاملا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خارج الحرو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بق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8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8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ثواب العمل الصالح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OM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OM"/>
              </w:rPr>
              <w:t>حدي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ن دلائل وحدانية الله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lang w:bidi="ar-O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أنواع الصيا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خطيط للهجرة النبو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ن آداب الأسوا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وحدة الأول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حفظ سورتي المزمل والمدثر حفظا متقن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حرص على المداومة على تلاوة القرآ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مزم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مدث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لاوة والحف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02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تعرف أحكام النون الساكنة والتنو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يتلو الآي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ن سورة المدثر تلاوة صحيحة مطبقا أحكام التجويد التي تعلمه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ستنتج عاقبة الاستكبار في الدنيا والآخر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ستنتج الحكمة من تأييد الله تعالى رسله بالمعجز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لتزم الاعتدال منهجا في حيا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OM"/>
              </w:rPr>
              <w:t>مقدمة في أحكام النون الساكنة والتنو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مدث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تلاوة وفه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ترك ما لا يعنين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حدي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عجزات الرسل عليهم السلا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زكاة الفط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هجرة المبارك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اعتدال منهجي في الحيا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lang w:bidi="ar-OM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وحدة الثاني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</w:tr>
    </w:tbl>
    <w:p>
      <w:pPr>
        <w:pStyle w:val="Normal"/>
        <w:shd w:fill="DBDBDB" w:val="clear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OM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OM"/>
        </w:rPr>
        <w:t xml:space="preserve">معلم الما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OM"/>
        </w:rPr>
        <w:t xml:space="preserve">/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OM"/>
        </w:rPr>
        <w:t xml:space="preserve">المشرف التربو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OM"/>
        </w:rPr>
        <w:t xml:space="preserve">/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OM"/>
        </w:rPr>
        <w:t>مدير المدر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OM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OM"/>
        </w:rPr>
        <w:t xml:space="preserve">/  </w:t>
      </w:r>
    </w:p>
    <w:p>
      <w:pPr>
        <w:pStyle w:val="Normal"/>
        <w:spacing w:lineRule="auto" w:line="192"/>
        <w:jc w:val="center"/>
        <w:rPr>
          <w:rFonts w:ascii="Simplified Arabic" w:hAnsi="Simplified Arabic" w:cs="Simplified Arabic"/>
          <w:sz w:val="32"/>
          <w:szCs w:val="32"/>
          <w:lang w:bidi="ar-OM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OM"/>
        </w:rPr>
        <w:t>مدرسة</w:t>
      </w:r>
      <w:r>
        <w:rPr>
          <w:rFonts w:ascii="Simplified Arabic" w:hAnsi="Simplified Arabic" w:cs="Simplified Arabic"/>
          <w:sz w:val="32"/>
          <w:sz w:val="32"/>
          <w:szCs w:val="32"/>
          <w:lang w:bidi="ar-OM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OM"/>
        </w:rPr>
        <w:t>.............................</w:t>
      </w:r>
    </w:p>
    <w:p>
      <w:pPr>
        <w:pStyle w:val="Normal"/>
        <w:spacing w:lineRule="auto" w:line="192"/>
        <w:jc w:val="center"/>
        <w:rPr>
          <w:rFonts w:ascii="Simplified Arabic" w:hAnsi="Simplified Arabic" w:cs="Simplified Arabic"/>
          <w:b/>
          <w:b/>
          <w:bCs/>
          <w:color w:val="2F5496"/>
          <w:sz w:val="32"/>
          <w:szCs w:val="32"/>
          <w:lang w:bidi="ar-OM"/>
        </w:rPr>
      </w:pPr>
      <w:r>
        <w:rPr>
          <w:rFonts w:ascii="Simplified Arabic" w:hAnsi="Simplified Arabic" w:cs="Simplified Arabic"/>
          <w:b/>
          <w:b/>
          <w:bCs/>
          <w:color w:val="2F5496"/>
          <w:sz w:val="32"/>
          <w:sz w:val="32"/>
          <w:szCs w:val="32"/>
          <w:rtl w:val="true"/>
          <w:lang w:bidi="ar-OM"/>
        </w:rPr>
        <w:t xml:space="preserve">تابع </w:t>
      </w:r>
      <w:r>
        <w:rPr>
          <w:rFonts w:cs="Simplified Arabic" w:ascii="Simplified Arabic" w:hAnsi="Simplified Arabic"/>
          <w:b/>
          <w:bCs/>
          <w:color w:val="2F5496"/>
          <w:sz w:val="32"/>
          <w:szCs w:val="32"/>
          <w:rtl w:val="true"/>
          <w:lang w:bidi="ar-OM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2F5496"/>
          <w:sz w:val="32"/>
          <w:sz w:val="32"/>
          <w:szCs w:val="32"/>
          <w:rtl w:val="true"/>
          <w:lang w:bidi="ar-OM"/>
        </w:rPr>
        <w:t>الخطة الفصلية لمادة التربية الإسلامية للصف السادس للفصل الدراسي الأول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97"/>
        <w:gridCol w:w="659"/>
        <w:gridCol w:w="700"/>
        <w:gridCol w:w="716"/>
        <w:gridCol w:w="747"/>
        <w:gridCol w:w="883"/>
        <w:gridCol w:w="4040"/>
        <w:gridCol w:w="567"/>
        <w:gridCol w:w="3271"/>
        <w:gridCol w:w="790"/>
        <w:gridCol w:w="717"/>
      </w:tblGrid>
      <w:tr>
        <w:trPr>
          <w:trHeight w:val="105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لاحظات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أدوات التقويم التربو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وسائل التعليمية والتقنيات التربوية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أهداف العام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أهداف الوحد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دد الحص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موضوعات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وحد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شهر</w:t>
            </w:r>
          </w:p>
        </w:tc>
      </w:tr>
      <w:tr>
        <w:trPr>
          <w:trHeight w:val="105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تطبيق العمل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تطبيق أحكام التجوي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ملاحظة السلو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أعمال كتابي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أعمال شفوية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سبورة التعليم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O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جهاز الحاس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جهاز 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هات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أفلام التعلي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مركز مصاد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خرائط التعلي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bidi="ar-OM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يستخلص المعنى الإجمالي لسورت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مزمل والمدث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مدث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مدث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3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لاوة والحف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02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تعرف الإظهار في النون الساكنة والتنو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تحلى بالآداب الإسلامية في تعامله مع الآخر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ستنتج أهمية الاستعداد للصلا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يتعرف بعض معاني اسم الله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حلي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حرص على أداء صلاة الجمعة مراعيا أحكامه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ستشعر أهمية بناء المساج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حرص على التزام الحق قولا وفع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إظهار الحلق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نون الساكنة والتنو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حجر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OM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تلاوة وفهم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من فضائل الأعما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OM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حديث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له الحلي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ن أحكام صلاة الجمع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بناء المسج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ألتزم الح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وحدة الثالث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تعرف بعض العلامات التوضيحية في المصحف الشر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مدث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3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4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مدث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4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5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لاوة والحف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02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*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تعرف الإدغام في النون الساكنة والتنو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تعرف فضل قيام الل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تجنب الهجر والقطيع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بادر إلى المصالحة إذا وقع في خصام مع أخوانه وأصحا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يتأسى بالصحابي عبدالله بن عم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إدغام في النون الساكنة والتنو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سورة المزم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تلاوة وفهم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هجر المسلم حرا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OM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حديث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قرآن الكريم معجزة خالد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استدراك في الصلا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صحابي عبدالله بن عمر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OM"/>
              </w:rPr>
              <w:t>رضي الله عنهم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OM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وحدة الرابع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OM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DBDBDB" w:val="clear"/>
          <w:rtl w:val="true"/>
          <w:lang w:bidi="ar-OM"/>
        </w:rPr>
        <w:t xml:space="preserve">معلم المادة </w:t>
      </w:r>
      <w:r>
        <w:rPr>
          <w:rFonts w:cs="Simplified Arabic" w:ascii="Simplified Arabic" w:hAnsi="Simplified Arabic"/>
          <w:b/>
          <w:bCs/>
          <w:sz w:val="28"/>
          <w:szCs w:val="28"/>
          <w:shd w:fill="DBDBDB" w:val="clear"/>
          <w:rtl w:val="true"/>
          <w:lang w:bidi="ar-OM"/>
        </w:rPr>
        <w:t xml:space="preserve">/ ..............................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DBDBDB" w:val="clear"/>
          <w:rtl w:val="true"/>
          <w:lang w:bidi="ar-OM"/>
        </w:rPr>
        <w:t xml:space="preserve">المشرف التربوي </w:t>
      </w:r>
      <w:r>
        <w:rPr>
          <w:rFonts w:cs="Simplified Arabic" w:ascii="Simplified Arabic" w:hAnsi="Simplified Arabic"/>
          <w:b/>
          <w:bCs/>
          <w:sz w:val="28"/>
          <w:szCs w:val="28"/>
          <w:shd w:fill="DBDBDB" w:val="clear"/>
          <w:rtl w:val="true"/>
          <w:lang w:bidi="ar-OM"/>
        </w:rPr>
        <w:t xml:space="preserve">/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DBDBDB" w:val="clear"/>
          <w:rtl w:val="true"/>
          <w:lang w:bidi="ar-OM"/>
        </w:rPr>
        <w:t>مدير المدر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DBDBDB" w:val="clear"/>
          <w:lang w:bidi="ar-OM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shd w:fill="DBDBDB" w:val="clear"/>
          <w:lang w:bidi="ar-OM"/>
        </w:rPr>
        <w:t>/ ............................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7:00Z</dcterms:created>
  <dc:creator>Hp</dc:creator>
  <dc:description/>
  <cp:keywords/>
  <dc:language>en-US</dc:language>
  <cp:lastModifiedBy>Hp</cp:lastModifiedBy>
  <dcterms:modified xsi:type="dcterms:W3CDTF">2022-08-30T06:27:00Z</dcterms:modified>
  <cp:revision>2</cp:revision>
  <dc:subject/>
  <dc:title/>
</cp:coreProperties>
</file>